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9pt;width:341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36"/>
          <w:szCs w:val="36"/>
        </w:rPr>
        <w:t>SPREADSHEET WORDSEARCH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4890770" cy="5943600"/>
            <wp:effectExtent l="0" t="0" r="0" b="0"/>
            <wp:wrapTight wrapText="bothSides">
              <wp:wrapPolygon edited="0">
                <wp:start x="11084" y="15228"/>
                <wp:lineTo x="11084" y="11603"/>
                <wp:lineTo x="9480" y="11603"/>
                <wp:lineTo x="9480" y="15228"/>
                <wp:lineTo x="11084" y="152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3" t="15837" r="28384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2720"/>
        <w:gridCol w:w="3044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E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SUM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T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UMN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VIDE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IDLINES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BEL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L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LTIPLY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W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TRACT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E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SHEE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hyperlink r:id="rId1">
      <w:r>
        <w:rPr>
          <w:rStyle w:val="InternetLink"/>
        </w:rPr>
        <w:t>www.teach-ict.com</w:t>
      </w:r>
    </w:hyperlink>
    <w:r>
      <w:rPr/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4:00Z</dcterms:created>
  <dc:creator>Any Authorised User</dc:creator>
  <dc:description/>
  <cp:keywords/>
  <dc:language>en-US</dc:language>
  <cp:lastModifiedBy>Any Authorised User</cp:lastModifiedBy>
  <dcterms:modified xsi:type="dcterms:W3CDTF">2005-12-12T12:58:00Z</dcterms:modified>
  <cp:revision>1</cp:revision>
  <dc:subject/>
  <dc:title>SPREADSHEET WORDSEARCH</dc:title>
</cp:coreProperties>
</file>